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Name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r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phone #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priate email addres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32"/>
          <w:szCs w:val="28"/>
        </w:rPr>
      </w:pPr>
      <w:r>
        <w:rPr>
          <w:rFonts w:cs="Imprint MT Shadow" w:ascii="Imprint MT Shadow" w:hAnsi="Imprint MT Shadow"/>
          <w:b/>
          <w:bCs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ducation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>
          <w:b/>
          <w:bCs/>
          <w:sz w:val="28"/>
        </w:rPr>
        <w:tab/>
      </w:r>
      <w:r>
        <w:rPr/>
        <w:t>Hillcrest High School</w:t>
        <w:tab/>
        <w:t>Grade 12</w:t>
        <w:tab/>
        <w:tab/>
        <w:t>Grade Point Average</w:t>
        <w:tab/>
        <w:t>4.0</w:t>
        <w:tab/>
        <w:tab/>
        <w:t>Class Rank</w:t>
        <w:tab/>
        <w:t>12/360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ACT</w:t>
        <w:tab/>
        <w:t>31</w:t>
      </w:r>
    </w:p>
    <w:p>
      <w:pPr>
        <w:pStyle w:val="Normal"/>
        <w:tabs>
          <w:tab w:val="left" w:pos="720" w:leader="none"/>
          <w:tab w:val="right" w:pos="7920" w:leader="dot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right" w:pos="7920" w:leader="dot"/>
        </w:tabs>
        <w:rPr>
          <w:szCs w:val="28"/>
        </w:rPr>
      </w:pPr>
      <w:r>
        <w:rPr>
          <w:szCs w:val="28"/>
        </w:rPr>
        <w:t>School Honors and Activities                                      Grade While in Club</w:t>
      </w:r>
    </w:p>
    <w:p>
      <w:pPr>
        <w:pStyle w:val="Normal"/>
        <w:tabs>
          <w:tab w:val="left" w:pos="720" w:leader="none"/>
          <w:tab w:val="right" w:pos="7920" w:leader="dot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National Honor Society</w:t>
        <w:tab/>
        <w:t>11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National Beta Club</w:t>
        <w:tab/>
        <w:t>11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A Honor Roll</w:t>
        <w:tab/>
        <w:t>9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Hillcrest Ambassador</w:t>
        <w:tab/>
        <w:t>11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 xml:space="preserve">     Vice-President</w:t>
        <w:tab/>
        <w:t>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Interact Club</w:t>
        <w:tab/>
        <w:t>11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Student Government</w:t>
        <w:tab/>
        <w:t>9-10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 xml:space="preserve">     Parliamentarian</w:t>
        <w:tab/>
        <w:t>10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Band</w:t>
        <w:tab/>
        <w:t>9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 xml:space="preserve">     All-State Honor Band</w:t>
        <w:tab/>
        <w:t>9-10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 xml:space="preserve">     Band Captain</w:t>
        <w:tab/>
        <w:t>11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Leadership Team</w:t>
        <w:tab/>
        <w:t>10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</w:r>
    </w:p>
    <w:p>
      <w:pPr>
        <w:pStyle w:val="Heading1"/>
        <w:tabs>
          <w:tab w:val="left" w:pos="720" w:leader="none"/>
          <w:tab w:val="right" w:pos="7920" w:leader="dot"/>
        </w:tabs>
        <w:rPr>
          <w:szCs w:val="28"/>
        </w:rPr>
      </w:pPr>
      <w:r>
        <w:rPr>
          <w:szCs w:val="28"/>
        </w:rPr>
        <w:t>Community Activities</w:t>
      </w:r>
    </w:p>
    <w:p>
      <w:pPr>
        <w:pStyle w:val="Normal"/>
        <w:tabs>
          <w:tab w:val="left" w:pos="720" w:leader="none"/>
          <w:tab w:val="right" w:pos="7920" w:leader="dot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>
          <w:b/>
          <w:bCs/>
          <w:sz w:val="20"/>
        </w:rPr>
        <w:tab/>
      </w:r>
      <w:r>
        <w:rPr/>
        <w:t>Valley View Baptist Church Member</w:t>
        <w:tab/>
        <w:t>2008-Present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 xml:space="preserve">     Youth Group Member</w:t>
        <w:tab/>
        <w:t>2009-Present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 xml:space="preserve">     Student Leadership Team</w:t>
        <w:tab/>
        <w:t>2012-Present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Royal Family Kids Camp</w:t>
        <w:tab/>
        <w:t>2013-Present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Teen Reach Adventure Camp</w:t>
        <w:tab/>
        <w:t>2014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Kids 4:12 Camp</w:t>
        <w:tab/>
        <w:t>2012-2013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Vacation Bible School Counselor</w:t>
        <w:tab/>
        <w:t>2009-Present</w:t>
      </w:r>
    </w:p>
    <w:p>
      <w:pPr>
        <w:pStyle w:val="Normal"/>
        <w:tabs>
          <w:tab w:val="left" w:pos="720" w:leader="none"/>
          <w:tab w:val="righ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79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tabs>
          <w:tab w:val="left" w:pos="720" w:leader="none"/>
          <w:tab w:val="right" w:pos="7920" w:leader="dot"/>
        </w:tabs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right" w:pos="7920" w:leader="dot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1 Name, contact info</w:t>
      </w:r>
    </w:p>
    <w:p>
      <w:pPr>
        <w:pStyle w:val="Normal"/>
        <w:tabs>
          <w:tab w:val="left" w:pos="720" w:leader="none"/>
          <w:tab w:val="right" w:pos="7920" w:leader="dot"/>
        </w:tabs>
        <w:spacing w:lineRule="auto" w:line="360"/>
        <w:rPr/>
      </w:pPr>
      <w:r>
        <w:rPr/>
        <w:tab/>
        <w:t>2 Name, contact info</w:t>
      </w:r>
    </w:p>
    <w:p>
      <w:pPr>
        <w:pStyle w:val="Normal"/>
        <w:tabs>
          <w:tab w:val="left" w:pos="720" w:leader="none"/>
          <w:tab w:val="right" w:pos="7920" w:leader="dot"/>
        </w:tabs>
        <w:spacing w:lineRule="auto" w:line="360"/>
        <w:rPr/>
      </w:pPr>
      <w:r>
        <w:rPr/>
        <w:tab/>
        <w:t>3 Name, contact info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7920" w:leader="dot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" w:hAnsi="Imprint MT Shadow" w:cs="Imprint MT Shado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0:00Z</dcterms:created>
  <dc:creator>ccoleman</dc:creator>
  <dc:description/>
  <cp:keywords/>
  <dc:language>en-US</dc:language>
  <cp:lastModifiedBy>Microsoft Office User</cp:lastModifiedBy>
  <cp:lastPrinted>2019-09-20T09:29:00Z</cp:lastPrinted>
  <dcterms:modified xsi:type="dcterms:W3CDTF">2019-09-20T14:30:00Z</dcterms:modified>
  <cp:revision>5</cp:revision>
  <dc:subject/>
  <dc:title>William Anderson Coleman</dc:title>
</cp:coreProperties>
</file>